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0</w:t>
        <w:br/>
        <w:t>AÑO 19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Ciudad de Buenos Aires, a los   3   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juli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 mil novecientos ochenta y cuatro, reunidos en la Sala de Acuerdos</w:t>
        <w:br/>
        <w:t>del Tribunal, el Señor Presidente de la Corte Suprema de Justicia de</w:t>
        <w:br/>
        <w:t>la Nación, Dr. Genaro R. Carrio  y los Señores Jueces Doctores, Don /</w:t>
        <w:br/>
        <w:t>José Severo Caballero, Don Carlos S. Fayt y Don Augusto C. Belluscio,</w:t>
        <w:br/>
        <w:t>RESOLVIE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ctificar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9 de fecha 26 de junio de 1984,</w:t>
        <w:br/>
        <w:t>referente a la designación de la Doctora Rosa del Socorro Lescano, en</w:t>
        <w:br/>
        <w:t>tanto el número de Libreta Cívica es 6.508.885 y no como se consigna-</w:t>
        <w:br/>
        <w:t>ra en la  mencionada Acordad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 ordenando se comunicase y /</w:t>
        <w:br/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ase en el libro correspondiente, por ante mí, que doy f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