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847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 marzo de 1993.-</w:t>
        <w:br/>
        <w:t>Visto lo dipuesto por el art. 10</w:t>
      </w:r>
      <w:r>
        <w:rPr>
          <w:rFonts w:eastAsia="Courier New" w:ascii="Courier New" w:hAnsi="Courier New"/>
          <w:color w:val="auto"/>
          <w:sz w:val="20"/>
          <w:lang w:val="es-ES_tradnl"/>
        </w:rPr>
        <w:t>° de</w:t>
        <w:br/>
        <w:t>la ley 24.121 y el dictado de la resolución 1113/92 por pa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Minister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omendar al Tribunal Oral en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iminal Federal de la Capit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la toma de jura-</w:t>
        <w:br/>
        <w:t>mento del doctor Pedro Carlos Narvaiz en el carácter de Fis-</w:t>
        <w:br/>
        <w:t>cal ante los Tribunales Orales en lo Criminal Federal de la</w:t>
        <w:br/>
        <w:t>Capit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