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3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6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o expres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1501/95, referente a la con-</w:t>
        <w:br/>
        <w:t>tratación, con una categoría presupuestaria equivalente al</w:t>
        <w:br/>
        <w:t>cargo de auxiliar y pora desempeñarse en la Secretaría Electo-</w:t>
        <w:br/>
        <w:t>ral de Tierra del Fuego, de los agentes que a continuación se</w:t>
        <w:br/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ndro Anthonioz Blan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na Di Lu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riana Nancy Gutier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 Beatriz Pi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y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</w:t>
        <w:br/>
        <w:t>Rivadavia, que las vacantes que se produzcan en los contratos</w:t>
        <w:br/>
        <w:t>renov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deberán ser comunica-</w:t>
        <w:br/>
        <w:t>das en forma inmediata a este Tribunal, a efectos de su supre-</w:t>
        <w:br/>
        <w:t>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