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272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7.821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A 235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0 </w:t>
      </w:r>
      <w:r>
        <w:rPr>
          <w:rFonts w:ascii="Courier New" w:hAnsi="Courier New"/>
          <w:color w:val="auto"/>
          <w:sz w:val="20"/>
          <w:lang w:val="es-ES_tradnl"/>
        </w:rPr>
        <w:t>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TRES MIL NOVECIENTOS CUARENTA Y SIETE CON TRES</w:t>
        <w:br/>
        <w:t>CENTAVOS ($ 3.947,0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