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5/89</w:t>
        <w:br/>
        <w:t>GM.9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entes a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</w:t>
        <w:br/>
        <w:t>la empresa Benito Roggio e Hijos contra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29/88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el recurso interpuest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 Ley 12.910, ha emitido informe (fs.</w:t>
        <w:br/>
        <w:t>52 a 63) aconsejando rechazar la petición de la 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agrega argu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leven a modificar lo oportunamente resuelto por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729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de conformidad al informe 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hazar el pedido de reconside-</w:t>
        <w:br/>
        <w:t>ración interpuesto por Benito Roggio e Hijos, contra la</w:t>
        <w:br/>
        <w:t>Resolución 729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Regístrese,  notifíquese  p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Ujie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Benito Roggio e Hijos con copia del informe de</w:t>
        <w:br/>
        <w:t>fs. 52 a 63, y remítanse las actuaciones a la Comisión</w:t>
        <w:br/>
        <w:t>Ley 12.910, para su conocimiento y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