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.14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Gener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Doctor Roberto A. W. Lugones,</w:t>
        <w:br/>
        <w:t>y teniendo en cuenta !o dispuesto mediante resolución N° 687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Ford modelo Falcon, dominio UZI 794 (anterior C - 1.337.653), dispuest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7/97, y en consecuencia, asignar a la Cámara Nacional de Casación Penal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vehículo marca Peugeot modelo 504, dominio VUG 236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