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58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76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</w:t>
        <w:br/>
        <w:t>Leandro Sánchez que fue promovido, a la señorita MARIA</w:t>
        <w:br/>
        <w:t>BEATRIZ GALLO (D.N.I.N° 6.136.037 -clase 1949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o des-</w:t>
        <w:br/>
        <w:t>glose del apto médico, planilla de ingreso y certificado</w:t>
        <w:br/>
        <w:t>de reincidencia que serán agregados al legajo personal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