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eremonial del Tribunal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</w:t>
        <w:br/>
        <w:t>afrontar los gastos que demande el agasajo a llevarse a cabo con motivo de</w:t>
        <w:br/>
        <w:t>efectuarse entre el 16 y el 20 del corriente el "VI. Encuentro de Presidentes y</w:t>
        <w:br/>
        <w:t>Magistrados de Tribunales y Salas Constitucionales de América Latin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1/4        obran        los        respec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por el servicio de lunch de "Catering Club" S.A. y de "Arte Flor"</w:t>
        <w:br/>
        <w:t>por los motivos flo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se requieren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gastos de</w:t>
        <w:br/>
        <w:t>funcionamiento como asimismo se incluye la presencia de un locut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una partida especial por un monto de pesos siete mil ($</w:t>
        <w:br/>
        <w:t>7.000--)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cargo de rendir</w:t>
        <w:br/>
        <w:t>cuenta documentada; a los fines de afrontar los gastos que se originen con</w:t>
        <w:br/>
        <w:t>motivo del "VI. Encuentro de Presidentes y Magistrados de Tribunales y Salas</w:t>
        <w:br/>
        <w:t>Constitucionales de América Latin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pertinentes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mencionada Direcci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