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Acuerdo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    solicitud de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bre edificios</w:t>
        <w:br/>
        <w:t>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 la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