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8 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7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5         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 por el Juzgado Nacio-</w:t>
        <w:br/>
        <w:t>nal 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</w:t>
        <w:br/>
        <w:t>Capital y teniendo en cuenta lo informado precedentemente</w:t>
        <w:br/>
        <w:t>por la Dirección Administrativa y Contable    del Poder Judi-</w:t>
        <w:br/>
        <w:t>cial   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-a partir del 8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do y hasta el 8 del mes en curso-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</w:t>
        <w:br/>
        <w:t>designar un AUXILIAR DE QUINTA    (Personal de Servicio),    en</w:t>
        <w:br/>
        <w:t>calidad de "Suplente",    para    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"Personal Temporario"      (Personal de Servicio)    1-05-001-</w:t>
        <w:br/>
        <w:t>1-11-1120-133   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    saber y devuelvan-</w:t>
        <w:br/>
        <w:t>se a    la    citada Dirección,    a     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