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694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5.023/64 -Ref.nº 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pedido de reconside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por el señor José Ángel González Ro</w:t>
        <w:br/>
        <w:t>driguez, respecto de la Resolución de este Tribunal</w:t>
        <w:br/>
        <w:t>Nº 568 de fecha 8 de agosto ppdo.dictada en el expe</w:t>
        <w:br/>
        <w:t>diente nº 5.023/84 (ref. nos.17 y 1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tera los fundamentos expuestos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</w:t>
        <w:br/>
        <w:t>currida ni aporta nuevos elementos que puedan dar lu</w:t>
        <w:br/>
        <w:t>gar a su revi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No hacer lugar al pedido de recon</w:t>
        <w:br/>
        <w:t>sideración formulado en las presentes actuaciones y,</w:t>
        <w:br/>
        <w:t>en consecuencia, estar a lo decidido mediante Resolu</w:t>
        <w:br/>
        <w:t>cion Nº 56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