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37/86-Ref. nº 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98/85 Cde. n°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 392.733/86 de la</w:t>
        <w:br/>
        <w:t>Subsecretaría de Administración), por el cual se tramita la Li-</w:t>
        <w:br/>
        <w:t>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/86 a los efectos de lograr la provi-</w:t>
        <w:br/>
        <w:t>sión de sueros, antígenos, equipos y otros elementos de diag-</w:t>
        <w:br/>
        <w:t>nóstico, con destino al Laboratorio de Análisis Clínicos, Bio-</w:t>
        <w:br/>
        <w:t>lógicos y Bacteriológicos de 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 por este Tribu</w:t>
        <w:br/>
        <w:t>nal mediante Resolución n° 412/86 de fecha 31 de julio ppdo.</w:t>
        <w:br/>
        <w:t>(confr. fs. 75/75 vta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rresponde modificar el importe asignado a</w:t>
        <w:br/>
        <w:t>la firma "TYPEN S.A.I.C.F." en lo referente al rengl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nº 412/86 -obrante</w:t>
        <w:br/>
        <w:t>a fs, 75/75 vta.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el inporte total aprobado por el 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dicha reso-</w:t>
        <w:br/>
        <w:t>lución deberá ser de AUSTRALES QUINCE MIL SETECIENTOS OCHENTA</w:t>
        <w:br/>
        <w:t>Y UNO CON SESENTA CENTAVOS ($A 15.781,60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el importe total correspondiente al inciso d) del citado</w:t>
        <w:br/>
        <w:t>art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favor de la firma "TYPEN S.A.I.C.F." deberá ser de /</w:t>
        <w:br/>
        <w:t>AUSTRALES DOCE MIL CUATROCIENTOS NOVENTA CON OCHENTA CENTAVOS</w:t>
        <w:br/>
        <w:t>($A  12.490,80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(División</w:t>
        <w:br/>
        <w:t>Contabilidad} procédase a la modificación contable pertinente</w:t>
        <w:br/>
        <w:t>de fs. 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 xml:space="preserve">Compras a sus efectos.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