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9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° de jul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tada por la prosecretario jef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orte</w:t>
        <w:br/>
        <w:t>Suprema de Justicia de la Nación -Dirección General Pericial- señora Elena Nora</w:t>
        <w:br/>
        <w:t>Linares Quintana en los términos de los decretos 8820/62 y 9202/62 hasta tanto la</w:t>
        <w:br/>
        <w:t>A.N.Se.S comunique el otorgamiento del beneficio jubilator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fotocopia de fs. 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 acuerdo a lo solicitado en el</w:t>
        <w:br/>
        <w:t>penúltimo párrafo de la mism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