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6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6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os motivos expuesto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ceder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 a partir del 12 de octubre y 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-</w:t>
        <w:br/>
        <w:t>bre del corriente año, al doctor Juan Antonio Gonzalez</w:t>
        <w:br/>
        <w:t>Macías en compensación de las ferias judiciales de julio de</w:t>
        <w:br/>
        <w:t>1985 -6 días- y -15 días- enero 1986 (art.14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citado Mag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mpensar dentro del año 1994, las licencias</w:t>
        <w:br/>
        <w:t>pertenecientes a julio de 1986 -10 días- y enero 1987 -31</w:t>
        <w:br/>
        <w:t>días-  a fin de dar cumplimiento a lo dispuest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