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 xml:space="preserve">º 1053/00  </w:t>
      </w:r>
      <w:r>
        <w:rPr>
          <w:rFonts w:ascii="Courier New" w:hAnsi="Courier New"/>
          <w:sz w:val="20"/>
          <w:lang w:val="es-ES_tradnl"/>
        </w:rPr>
        <w:t xml:space="preserve">     Exptes. nros. 13-26768/9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y </w:t>
      </w:r>
      <w:r>
        <w:rPr>
          <w:rFonts w:ascii="Courier New" w:hAnsi="Courier New"/>
          <w:sz w:val="20"/>
          <w:lang w:val="es-ES_tradnl"/>
        </w:rPr>
        <w:t>10-34003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8</w:t>
      </w:r>
      <w:r>
        <w:rPr>
          <w:rFonts w:ascii="Courier New" w:hAnsi="Courier New"/>
          <w:sz w:val="20"/>
        </w:rPr>
        <w:t xml:space="preserve"> de juni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 las   actuaciones  de   la</w:t>
        <w:br/>
        <w:t>referencia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  </w:t>
      </w:r>
      <w:r>
        <w:rPr>
          <w:rFonts w:ascii="Courier New" w:hAnsi="Courier New"/>
          <w:sz w:val="20"/>
          <w:lang w:val="es-ES_tradnl"/>
        </w:rPr>
        <w:t>Que el  agente Ramón Salv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ralles, quien fue designado en el Tribunal Oral en lo</w:t>
        <w:br/>
        <w:t>Criminal y Correccional  Federal  n°  2  de La  Plata como</w:t>
        <w:br/>
        <w:t>escribiente auxiliar interino, solicita la intervención del</w:t>
        <w:br/>
        <w:t>Tribunal a raíz de la decisión adoptada por el Departamento de</w:t>
        <w:br/>
        <w:t>Administración de Personal -del 28 de diciembre de 1998-</w:t>
        <w:br/>
        <w:t>mediante la cual consideró que su nombramiento debía ser en la</w:t>
        <w:br/>
        <w:t>categoría de auxiliar administrativo interino -ver fs. 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13-26768/99 y fs. 7 del 10-34003/98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Que de las constancias obrant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ctuaciones surge que el peticionario fue designado</w:t>
        <w:br/>
        <w:t>escribiente auxiliar interino en reemplazo de Juan Martín</w:t>
        <w:br/>
        <w:t>Nogueira -quien fue contratado como oficial mayor-, y que la</w:t>
        <w:br/>
        <w:t>última categoría del escalafón del tribunal mencionado es</w:t>
        <w:br/>
        <w:t>aquella  en  la  que  fue  nombrado  y  no  la  de  auxiliar</w:t>
        <w:br/>
        <w:t>administrativo -ver fs. 12 y 13 del expte. n° 13-26768/99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Que en el presente caso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arse de una designación transitoria, no corresponde la</w:t>
        <w:br/>
        <w:t>aplicación de la acordada n°36/96, pues, si así lo fuera, se</w:t>
        <w:br/>
        <w:t>estaría creando un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saber  a  la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l Consejo de la Magistratura que corresponde hacer</w:t>
        <w:br/>
        <w:t>lugar al reclamo efectuado y, consecuentemente, cabe declarar</w:t>
        <w:br/>
        <w:t>como de legítimo abono los haberes correspondientes a la</w:t>
        <w:br/>
        <w:t>categoría de escribiente auxiliar interino a favor del ag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amón Salvador Miralles, a partir de la fecha de su designación</w:t>
        <w:br/>
        <w:t>en ese cargo, esto es, desde el 21 de febr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3</Characters>
  <CharactersWithSpaces>14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ón nº 1053/00       Exp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