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</w:t>
      </w:r>
      <w:r>
        <w:rPr>
          <w:sz w:val="20"/>
          <w:lang w:val="es-ES_tradnl"/>
        </w:rPr>
        <w:t>'..   ..___^___         '.vi-----■■■'  ™"    ■'------■     *■              I    ■"»                 -r!     ■■       -r    ■                      -p                  Jt              ----r--                 -                                                              ■                                                    I     1         "        "                "-----         ...........I        1-----......         r^"^---------™-----""     TI"~"fTTT1 ■""■ ■     l"""'^'™'"'                                                          I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'¿]                   £8/42,   Hsoc.^Jucl.. Aao. s/ ^u-sbe^o'^   dlt   Seav¡o:oS  cl. la, Co£t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—■■     ■     ■            </w:t>
      </w:r>
      <w:r>
        <w:rPr>
          <w:sz w:val="20"/>
          <w:lang w:val="es-ES_tradnl"/>
        </w:rPr>
        <w:t>n^^                             "          "     ""       P   ~~          ""  ""■                                                        ■             — ^^^                               ^^^F        JE  ...                                                JJ                                                       .                           .           —.   .-                — ..           -■  .      ■   —      ■-   - .—    - I    -r-      \      —               .   ,i._     i..                                                                      „  .   w.   v^      ■■ — ■■—■     ■■                     -        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.................... _____ptj re.¿ ^¿.... ?¿r.¿ ¿■»^t* Ap.rc-C...«&gt;"&gt;_&lt;?-/....V.'Wflcg; ^ - S&gt;/Jj¿!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_________...............&amp;&amp;&amp;?„   f^^k^A)X®&lt;~í^^\ __________________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  ,£312% 5^ni   tí^e^To-C^o díe,/ -5e.rvi*cu}  cíe^ ComTeteus   o?e^   (3-^ e^^/srr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...........      .'r%.C3¿..¿ocC./üftiVaJ   g^X".........J.............___.....I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,                                ■■■......                               ■■         -..--.      --------I.       ■   .                             . I ,                       .                   ,.       .   .-..........- ^. L „„,----------.--------„„_„---------------------L.—.-----------------m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* .j.£.?3H.fco.1«i!_.;.'...............::.........;_„:;.„. .;:_„.:..:................"..: '_________^™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.....^U^H.Iookx       "             fl       ......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*h                                                   .                                                                                          .................■■......                    .——™.™  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1 / I               i                                                               I                                                                                                                                                   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?■     ^ llfoftps Vo . K*vco.r.   ¿v&amp; a r..r   i\ ¿* .   ^»¿f.....^-^ ..c,¿.^&amp;Z-j£!j&amp;s¿L&amp;I\¿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.............._________.......«.¿rf=..._...*fe*&lt;.;AiJ4__.7    qji&amp;o.J!...'   ,    _______________                 '   .   .-',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-......... 1^3^52 ^r^d^^Zx^^lf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—......r      ..    ..........................____-&amp;,J¿LXÍ^^_  _2^^                                                         ________^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-■■        -.....................  ^^ &gt;^^^.. .  %j.^fet^        ^        ¿f^iI.éraoVo .......■■■¿■■■■?.OQ/)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-.....---------......2¿---?£¿_s.n__Í^;.J,.....J&lt;^......^-^-^^eA/c^-^^____-:---'•-;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-,     W -S. _^ha  KftW&amp;LU.......VÍC€nTt£.. shyZMouc¿i\~                    ____________"____   ..'-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^3.....aaMCo^fe^^w..&gt;^...vysc^RAs_ _............_________; '■■   ;■;,:.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—. ^!b_ J.7.1 Si,   5ar.o.Í&amp;Í4..jle.... J&gt;&lt;£,ojr_I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*i   V^&gt;    ^U    y)ac;aV: ;      '•■"i-1--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fs'i ü (C,J i'Hi ci     &lt;¿,o    ¿ii-      O^-fti.^                                                                                     '                ,-.-■■■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                                                                                                                                                                                                                                                       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                                                                                                                                                                          ■■■■'■■.■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 1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45/92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como se señala en el dicta-</w:t>
        <w:br/>
        <w:t>men emitido por el Señor Director General Pericial a fs. 4,</w:t>
        <w:br/>
        <w:t>la petición objeto de estas actuaciones no se encuentra con-</w:t>
        <w:br/>
        <w:t>templada en las excepciones previstas en el inciso "c" del</w:t>
        <w:br/>
        <w:t>art, 63 del decreto ley 1285/58, razón por la cual no corres-</w:t>
        <w:br/>
        <w:t>ponde hacer lugar a lo solicitado y ASI 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 vuelva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Pericial a fin de que se practiquen las comunicacio-</w:t>
        <w:br/>
        <w:t>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010</Characters>
  <CharactersWithSpaces>42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Año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