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-</w:t>
        <w:br/>
        <w:t>nes en lo Criminal y Correccional a designar a un agente en</w:t>
        <w:br/>
        <w:t>calidad de "suplente" con categoría presupuestaria equivalente</w:t>
        <w:br/>
        <w:t>a la del cargo de auxiliar principal de 6a. -personal adminis-</w:t>
        <w:br/>
        <w:t xml:space="preserve">trativo y técnico-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e</w:t>
        <w:br/>
        <w:t>Tribunal en reemplazo de la señora Alejandra Moller Madueño</w:t>
        <w:br/>
        <w:t>que se encuentra con licencia por enfermedad (art. 23</w:t>
        <w:br/>
        <w:t>R.L.J.N.) a partir del día de la fecha y hasta el 21 de octu-</w:t>
        <w:br/>
        <w:t>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cuenta "personal no permanen-</w:t>
        <w:br/>
        <w:t>te" (P.A.T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