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509/84.-</w:t>
      </w:r>
      <w:r>
        <w:rPr>
          <w:rFonts w:ascii="Arial" w:hAnsi="Arial"/>
          <w:sz w:val="20"/>
          <w:lang w:val="es-ES_tradnl"/>
        </w:rPr>
        <w:t xml:space="preserve">                          Expediente N</w:t>
      </w:r>
      <w:r>
        <w:rPr>
          <w:rFonts w:ascii="Arial" w:hAnsi="Arial"/>
          <w:sz w:val="20"/>
        </w:rPr>
        <w:t>º 1.545</w:t>
      </w:r>
      <w:r>
        <w:rPr>
          <w:rFonts w:ascii="Arial" w:hAnsi="Arial"/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de nov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a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545/83</w:t>
        <w:br/>
        <w:t>do la Secretaría de Superintendencia Administrativa, que</w:t>
        <w:br/>
        <w:t>corresponde a los nos.0683/83 del registro del Departamen-</w:t>
        <w:br/>
        <w:t>to de Arquitectura, 2.507/83 del Departamento de Compras</w:t>
        <w:br/>
        <w:t>y 345.554/83 de la Subsecretaría de Administración, cara-</w:t>
        <w:br/>
        <w:t>tulado: "Tribunales Federales de Mendoza s/provisión y co-</w:t>
        <w:br/>
        <w:t>locación de un sistema de puertas giratorias y dos latera-</w:t>
        <w:br/>
        <w:t>les en el edificio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ones del Tribunal nos. /</w:t>
        <w:br/>
        <w:t>162 y 281 de fechas 9 de agosto y 26 de septiembre ppdo.,</w:t>
        <w:br/>
        <w:t>respectivamente, se adjudicó a la firma "Arcuri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oxida-/</w:t>
        <w:br/>
        <w:t>bles", la Licitación Privada N.217/84 para la realización</w:t>
        <w:br/>
        <w:t>de los trabajos de referencia (Confr.fs.196 y 20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31 de octubre último, el /</w:t>
        <w:br/>
        <w:t>Arquitecto Mario L. Marello, en representación del Poder</w:t>
        <w:br/>
        <w:t>Judicial de la Nación, celebró "ad referendum" con la em-</w:t>
        <w:br/>
        <w:t>presa "Arcuri Inoxidables" el correspondiente contrato de</w:t>
        <w:br/>
        <w:t>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probar en todas sus partes el contra-</w:t>
        <w:br/>
        <w:t>to de Obra Pública celebrado el día 31 de octubre de 1984,</w:t>
        <w:br/>
        <w:t>entre el Poder Judicial de la Nación y la firma "Arcuri /</w:t>
        <w:br/>
        <w:t>Inoxidables", representados por el Arquitecto Mario Lucia-</w:t>
        <w:br/>
        <w:t>no Marello y el señor Emilio Arcuri, respectivamente, que</w:t>
        <w:br/>
        <w:t>corre agregado a fs. 217/2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Arquit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ra a que apruebe los Certificados de Obra, de Diferencias</w:t>
        <w:br/>
        <w:t>de Costos y los Adicionales que surjan durante la ejecución</w:t>
        <w:br/>
        <w:t>de los trabajos por razones de urgencia o de necesaria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zación. Tales adicionales no podrán superar individual-</w:t>
        <w:br/>
        <w:t>mente el uno por ciento (1%), ni la suma de ellos el cin-</w:t>
        <w:br/>
        <w:t>co por ciento (5%) del monto total 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 Ad-</w:t>
        <w:br/>
        <w:t>ministración 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e la suma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MILLONES DOSCIENTOS CUARENTA MIL ($a.2.240.000) en la</w:t>
        <w:br/>
        <w:t>forma dispuesta en la Resolución de esta Corte Suprema de</w:t>
        <w:br/>
        <w:t>fecha 9 de agosto de 1984 (N°162/84 -fs.196 y 196 vta.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  <w:br/>
        <w:t>fin de atender el pago de los Certificados de Obra, proba-</w:t>
        <w:br/>
        <w:t>bles adicionales y los que se originen en mayores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e e incluya en el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go o Entrega, con la financiación prevista, los mon-</w:t>
        <w:br/>
        <w:t>tos necesarios para cumplir en tiempo y forma con el pago</w:t>
        <w:br/>
        <w:t>de los Certific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c) Cancele a través de la Tesorería Ge-</w:t>
        <w:br/>
        <w:t>neral de la Nación, los certificados a que se refieren los</w:t>
        <w:br/>
        <w:t>apartados precedentes, previa aprobación d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tome intervención el Re-</w:t>
        <w:br/>
        <w:t>gistro de Inmuebles Judiciales y remítanse las actuaciones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3</Characters>
  <CharactersWithSpaces>23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50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