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717/78.-     EXPTE. Nº 243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septiembre de 1978.-</w:t>
        <w:br/>
        <w:t>Visto el presente expediente Nº 243.552/</w:t>
        <w:br/>
        <w:t>78 del registro de la Dirección Administrativa y Contable</w:t>
        <w:br/>
        <w:t>del Poder Judicial de la Nación, por el que se tramita la</w:t>
        <w:br/>
        <w:t>locación de la Licencia por Programa Producto I.B.M. des-</w:t>
        <w:br/>
        <w:t>tinada a la computadora adquirida para uso del Departamen-</w:t>
        <w:br/>
        <w:t>to de Contaduría de la citada Dirección, por el período /</w:t>
        <w:br/>
        <w:t>comprendido entre el 1º de octubre de 1978 y el 30 de sep-</w:t>
        <w:br/>
        <w:t>tiembre de 1979, de conformidad con lo establecido en el</w:t>
        <w:br/>
        <w:t>Artículo 56º, Inciso 3º, Apartado g) de la Ley de Contabi-</w:t>
        <w:br/>
        <w:t>lidad y teniendo en cuenta lo dispuesto en la Acordada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contratación direc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ocada por la citada Dirección, con la firma "I.B.M. AR-</w:t>
        <w:br/>
        <w:t>GENTINA S.A.", por la locación de referencia (confr. fs. 2/</w:t>
        <w:br/>
        <w:t>6) y por el importe de PESOS: UN MILLON DOSCIENTOS TRECE //</w:t>
        <w:br/>
        <w:t>MIL OCHOCIENTOS ($ 1.213.8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303.450.--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-</w:t>
        <w:br/>
        <w:t>tos para el Ejercicio Financiero del año</w:t>
        <w:br/>
        <w:t>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910.350.--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-</w:t>
        <w:br/>
        <w:t>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9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Dirección Admi-</w:t>
        <w:br/>
        <w:t>nistrativa y Contable 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8</Characters>
  <CharactersWithSpaces>12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71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