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/86                                EXPTE.N°1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-</w:t>
        <w:br/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designación</w:t>
        <w:br/>
        <w:t>de OFICIAL SUPERIOR DE TERCERA:en cargo creado por Resolu-//</w:t>
        <w:br/>
        <w:t>ción N°88/86 a la actual Auxiliar Principal (Personal Admi-</w:t>
        <w:br/>
        <w:t>nistrativo y Técnico) señorita STELLA MARIS MORALEJO de la /</w:t>
        <w:br/>
        <w:t>Corte Suprema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