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7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1289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</w:t>
      </w:r>
      <w:r>
        <w:rPr>
          <w:rFonts w:ascii="Courier New" w:hAnsi="Courier New"/>
          <w:sz w:val="20"/>
          <w:lang w:val="es-ES_tradnl"/>
        </w:rPr>
        <w:t xml:space="preserve"> de febrero de 1983.-</w:t>
        <w:br/>
        <w:t>Visto este expediente S-1289/82, caratulado/</w:t>
        <w:br/>
        <w:t>"CAMARA ELECTORAL s/nómina de veedores judiciales design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istintos distritos del país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dictó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715 de fe</w:t>
        <w:br/>
        <w:t>cha 14 de diciembre de 1982 por la que se precisaron algunos as-</w:t>
        <w:br/>
        <w:t>pectos relativos a la designación de veedores judiciales en dis-</w:t>
        <w:br/>
        <w:t>tintos distritos del país, de acuerdo a lo establecido por Ley/</w:t>
        <w:br/>
        <w:t>n°22627, y se crearon 167 cargos de personal temporario para el</w:t>
        <w:br/>
        <w:t>desempeño de esa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Decreto del Poder Ejecutivo Nacional N° /</w:t>
        <w:br/>
        <w:t>1033 del 28 de octubre de 1982 se arbitraron los créditos nece-</w:t>
        <w:br/>
        <w:t>sarios que posibilitaron la creación de los cargos cuya efecti-</w:t>
        <w:br/>
        <w:t>vización fue dispuesta por la mencionada Resolución del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scalía del Tribunal de Cuentas ante el /</w:t>
        <w:br/>
        <w:t>Poder Judicial, plantea la situación de quienes han cumplido /</w:t>
        <w:br/>
        <w:t>funciones judiciales con anterioridad a la vigencia de las nor-</w:t>
        <w:br/>
        <w:t>mas precedentemente citadas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contemplar los casos en que ello/</w:t>
        <w:br/>
        <w:t>hubiere ocurrido, haciendo lugar al reconocimiento del pago de</w:t>
        <w:br/>
        <w:t>haberes, suplementos y viáticos que así se hubieren devengado,</w:t>
        <w:br/>
        <w:t>teniendo en cuenta lo resuelto con fecha 14 de diciembre últi-</w:t>
        <w:br/>
        <w:t>ma, a partir de la efectiva prestación de los servicios y lue-</w:t>
        <w:br/>
        <w:t>go de la designación efectuada por el Juzgado de Aplicación en</w:t>
        <w:br/>
        <w:t>los términos de la Ley N°22627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dar curso a los trámites de pago correspondientes a /</w:t>
        <w:br/>
        <w:t>Los veedores judiciales que se encuentren en la situación /</w:t>
        <w:br/>
        <w:t>prevista en los considerandos de la presente, a los fines /</w:t>
        <w:br/>
        <w:t>de la declaración de legítimo abono que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.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01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ON N°  7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