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/96 S.S.J., autorízase a la Dirección de Administración</w:t>
        <w:br/>
        <w:t>Financiera a liquidar al agente de la Secretaría de Auditores Judiciales</w:t>
        <w:br/>
        <w:t>GALARRAGA, Justo Ergasto - en concepto de gastos de almuerzo - la</w:t>
        <w:br/>
        <w:t>suma de PESOS QUINCE ($ 15,00.-) por día durante el período</w:t>
        <w:br/>
        <w:t>indicado en la Resolución 3985/97, debiéndose afectar la erogación</w:t>
        <w:br/>
        <w:t>resultante a la partida pertinente del Presupuesto General de Gastos</w:t>
        <w:br/>
        <w:t>para 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