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04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8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48/8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caratulado "Juzgado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 //</w:t>
        <w:br/>
        <w:t>s/designación ad-honorem del señor Nestor Rodolfo Moroni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-</w:t>
        <w:br/>
        <w:t>minal y Correccional de la Capital Federal elevó a considera-</w:t>
        <w:br/>
        <w:t>ción del Tribunal, estos obrados iniciados en virtud de la /</w:t>
        <w:br/>
        <w:t>petición del señor Juez a cargo del Juzgado Nacional de Pri-</w:t>
        <w:br/>
        <w:t>mera Instancia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, referente</w:t>
        <w:br/>
        <w:t>a la designación, como Secretario Ad-Honorem de un empleado</w:t>
        <w:br/>
        <w:t>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emplazos de Secretarios en uso de li-/</w:t>
        <w:br/>
        <w:t>cencia con goce de sueldo por empleados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n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 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no están contemplados /</w:t>
        <w:br/>
        <w:t>por las disposiciones legales y reglamentarias vigentes (conf.</w:t>
        <w:br/>
        <w:t>Resolución 1159/79 en Expte.s 3435/79), en consecuencia las /</w:t>
        <w:br/>
        <w:t>design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Ad-Honorem" deben entenderse como una asigna-/</w:t>
        <w:br/>
        <w:t>ción de funciones dispuesto por las respectivas autoridades /</w:t>
        <w:br/>
        <w:t>de Superintendencia en uso de sus facultades exclusivas, que</w:t>
        <w:br/>
        <w:t>no generan derecho remuneratorio alguno.</w:t>
        <w:br/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de la Capital Federal fotocopia de /</w:t>
        <w:br/>
        <w:t>la totalidad de l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