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09 /88.                      EXP. N° 4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das en</w:t>
        <w:br/>
        <w:t>los arts. 17 de la ley 16,432, 23 de la ley 17.928 y 3o</w:t>
        <w:br/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Transferir el cargo de auxiliar principal</w:t>
        <w:br/>
        <w:t>de 5ta'. -personal obrero y de maestranza- chofer- señ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car Gómez de la Intendencia del Palacio de Justicia a la</w:t>
        <w:br/>
        <w:t>Corte 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tra-</w:t>
        <w:br/>
        <w:t>ción a efectuar las modificaciones pertinentes en las res-</w:t>
        <w:br/>
        <w:t>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5</Characters>
  <CharactersWithSpaces>5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50:00Z</dcterms:created>
  <dc:creator>Victor Pagnone</dc:creator>
  <dc:description/>
  <dc:language>en-US</dc:language>
  <cp:lastModifiedBy/>
  <dcterms:modified xsi:type="dcterms:W3CDTF">2006-09-0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