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64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EXPTE. S-1214/8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</w:t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, actuaciones S-1214/82, por</w:t>
        <w:br/>
        <w:t>las que el doctor Juan Carlos Tesoriero, Secretario del Ju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do Federal de Posadas solicita el reintegro de los haberes</w:t>
        <w:br/>
        <w:t>que le fueran retenidos con oca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tramitación del su-</w:t>
        <w:br/>
        <w:t>mario administrativo N°1285/81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Que según se desprende de las actua-</w:t>
        <w:br/>
        <w:t>ciones sumariales, corresponde reintegrar los haberes que /</w:t>
        <w:br/>
        <w:t>fueran retenidos, por haberse decretado el archivo, sin for-</w:t>
        <w:br/>
        <w:t>mulación de cargos, contra el sr. Secre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ste Tribunal tiene decidido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os an</w:t>
      </w:r>
      <w:r>
        <w:rPr>
          <w:rFonts w:eastAsia="Courier New" w:ascii="Courier New" w:hAnsi="Courier New"/>
          <w:color w:val="auto"/>
          <w:sz w:val="20"/>
          <w:lang w:val="es-ES_tradnl"/>
        </w:rPr>
        <w:t>álogos, que la actualización de créditos salariales</w:t>
        <w:br/>
        <w:t>es procedente desde que cada suma es debida,con aplicación</w:t>
        <w:br/>
        <w:t>del índice de precios al consumidor (Fallos 301:319 y 911;</w:t>
        <w:br/>
        <w:t>Res. 1248/81 expte, S-1012/81, entre otr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mitir el expedient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fin de que proceda a liquidar y abonar</w:t>
        <w:br/>
        <w:t>las sumas adeudadas, de conformidad con las pautas fijadas</w:t>
        <w:br/>
        <w:t>en los considerandos anterio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