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  de jun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o informa-</w:t>
        <w:br/>
        <w:t>do por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os habe-</w:t>
        <w:br/>
        <w:t>res correspondientes al período comprendido entre el</w:t>
        <w:br/>
        <w:t>9 y el 31 de mayo de 1985 a favor del señor Enrique</w:t>
        <w:br/>
        <w:t>Tomas Coronado quien se desempeña como Auxiliar Prin-</w:t>
        <w:br/>
        <w:t>cipal de 6ta. (Perso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nistratrativo y Técnico)"Su-</w:t>
        <w:br/>
        <w:t>plente" en la Oficina de Notificaciones para l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partid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pagase saber y pase a la Sub-</w:t>
        <w:br/>
        <w:t>secretar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