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32 /86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a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ra. Witteveen en la Morgue Judicial y teniendo en</w:t>
        <w:br/>
        <w:t>cuenta 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dministra-/</w:t>
        <w:br/>
        <w:t>ción a prorrogar -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y hasta el 31</w:t>
        <w:br/>
        <w:t>de diciembre de 1986- la contratación de la doctora Mercedes</w:t>
        <w:br/>
        <w:t>Viviani de Witteveen (CI.Nº2.854.627) con una remuneración /</w:t>
        <w:br/>
        <w:t>presupuestaria equivalente a la del cargo de oficial superior</w:t>
        <w:br/>
        <w:t>de 8va -P.A.T.- para desempeñarse en la Morgue Judicial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a patólo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partid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a la Subsecreta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Administración, a sus efectos.-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