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 DEL EXPTE. S-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80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6.17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la empresa "INGENIERO ESTEBAN AUGUSTO PAULI" solicita el</w:t>
        <w:br/>
        <w:t>pago del monto correspondiente a la actualización e intereses</w:t>
        <w:br/>
        <w:t>por mora en el pago de los certificad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1 de obra y Nº79</w:t>
        <w:br/>
        <w:t>de mayores costos y teniendo en cuenta lo informado preceden-</w:t>
        <w:br/>
        <w:t>temente por los Departamentos de Contralor General y Contadu-</w:t>
        <w:br/>
        <w:t>ría y lo establecido en la Acordada Nº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liquidar a la empresa "INGENIERO ESTEBAN AUGUS-</w:t>
        <w:br/>
        <w:t>TO PAULI" la suma total de PESOS: OCHOCIENTOS VEINTE MILLONES</w:t>
        <w:br/>
        <w:t>CUATROCIENTOS CUARENTA Y UN MIL CIENTO CUARENTA Y CUATRO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820.441.144.-), en concepto de pago de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-</w:t>
        <w:br/>
        <w:t>tereses por mora de los certificad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1 de Obra y Nº79 de</w:t>
        <w:br/>
        <w:t>Mayores Co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</w:t>
        <w:br/>
        <w:t>Subsecretaría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