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1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2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221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a fs. 220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Comodoro Rivadav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917/2000, hasta el 30 de noviembre del corriente año, referente a la contratación de</w:t>
        <w:br/>
        <w:t>los agentes -cuyos nombres y categorías presupuestarias a continuación se detallan-</w:t>
        <w:br/>
        <w:t>para desempeñarse en el Juzgado Federal de Comodoro Rivadav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RAS HERNANDEZ, Emilio Ric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MEDIAVILL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egoñ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MOS, Daniel Pab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 L. J. N. ).</w:t>
        <w:br/>
        <w:t>                                                                                                                      Reg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