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6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8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 ley  1285/58  (ley 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</w:t>
        <w:br/>
        <w:t>Suprema de Justicia de la Nación, en cargos creados por Reso-</w:t>
        <w:br/>
        <w:t>luci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6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TOR GENERAL: a la doctora DORA ISABEL TESHCKOJIAN DE</w:t>
        <w:br/>
        <w:t>STIVALA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132.60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LICIA BEATRIZ COCUZZA DE</w:t>
        <w:br/>
        <w:t>BARUSSO (L.C. n° 5.799.1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AVIO DANIE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F</w:t>
      </w:r>
      <w:r>
        <w:rPr>
          <w:rFonts w:eastAsia="Courier New" w:ascii="Courier New" w:hAnsi="Courier New"/>
          <w:color w:val="auto"/>
          <w:sz w:val="20"/>
          <w:lang w:val="es-ES_tradnl"/>
        </w:rPr>
        <w:t>ORNARI</w:t>
        <w:br/>
        <w:t>(D.N.I. n° 13.801.66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