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31/82                              EXPTE.    N° 771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82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281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or el</w:t>
        <w:br/>
        <w:t>que se tramita la contratación de 2 agentes para desempe-</w:t>
        <w:br/>
        <w:t>ñarse en la Central de Comunicaciones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</w:t>
        <w:br/>
        <w:t>nistración a contratar -a partir del 23 de agosto próximo</w:t>
        <w:br/>
        <w:t xml:space="preserve">y hasta el 31 de diciembre de 1982- a dos (2) agentes, </w:t>
        <w:br/>
        <w:t>con una remuneración equivalente a la del cargo de Auxi-</w:t>
        <w:br/>
        <w:t>liar (Personal Administrativo y Técnico) para desempeñarse</w:t>
        <w:br/>
        <w:t>en la Central de Comunicaciones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Imputar el gasto resultante de lo pre-</w:t>
        <w:br/>
        <w:t>cedentemente dispuesto, con cargo a la Partida Principal</w:t>
        <w:br/>
        <w:t>1120 "Personal Temporario" del presupuesto general de gas-</w:t>
        <w:br/>
        <w:t>tos para 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Regístrese, hágase saber y vuelvan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