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655</w:t>
      </w:r>
      <w:r>
        <w:rPr>
          <w:rFonts w:ascii="Courier New" w:hAnsi="Courier New"/>
          <w:sz w:val="20"/>
          <w:lang w:val="es-ES_tradnl"/>
        </w:rPr>
        <w:t xml:space="preserve">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73/82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 de junio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las presentes actuaciones E-73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"DR. OCHOA,Fernando Luís s/DR. OROZCO solicita su</w:t>
        <w:br/>
        <w:t>enjuicíamiento",y</w:t>
        <w:br/>
        <w:t>CC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fecha 24 de mayo de 1982, la Cám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Nacional de Apelaciones en lo Penal Económico elevó a esta</w:t>
        <w:br/>
        <w:t>Corte los expedientes de Superintendencia de ese Tribunal Nro.</w:t>
        <w:br/>
        <w:t>2/82 y 3/82 caratulados "Denuncie formulada por el señor Fis_</w:t>
        <w:br/>
        <w:t>cal de Cámara Dr. Héctor Orozco, sobre presuntas irregularida_</w:t>
        <w:br/>
        <w:t>des procesales en la causa 21.431 del Juzgado N°5, Secretaría</w:t>
        <w:br/>
        <w:t>N°10 del Fuero" y "Actuaciones Iniciadas con relación al Juz_</w:t>
        <w:br/>
        <w:t>gado N°5 del Fuero", de conformidad a lo solicitado por el se</w:t>
        <w:br/>
        <w:t>ñor Fiscal de Cámara y lo dispuesto por la ley 21.3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 posteríoridad, y por guardar r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con los hechos mencionados en los referidos expedientes,</w:t>
        <w:br/>
        <w:t>la Cámara dispuso  la elevación de nuevas actuaciones con fe_</w:t>
        <w:br/>
        <w:t>chas 6 de abril de 1982 (fs. 8), 15 de abril de 1982 (fs.14),</w:t>
        <w:br/>
        <w:t>27 de abril de 1982 (fs.25), 4 de mayo de 1982 (fs.37) y 13 de</w:t>
        <w:br/>
        <w:t>mayo de 1982 (fs.59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 su vez, el 18 de mayo de 1982 el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Juez Nacional de Primera Instancia a cargo del Juzgado N°</w:t>
        <w:br/>
        <w:t>5 del fuero, Dr.Fernando Luis Ochoa, con motivo de publicacio_</w:t>
        <w:br/>
        <w:t>nes periodísticas vinculadas a su persona, solícita su propio</w:t>
        <w:br/>
        <w:t>enjuíciamí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é de las actuaciones elevadas por la Ca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á surge que prima facíe resultan admisibles las denuncias</w:t>
        <w:br/>
        <w:t>que se formulan contra el Dr.Ochoa, lo que determina disponer</w:t>
        <w:br/>
        <w:t>la apertura de la investigación sumaria prevista en el artíc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///////-lo 22 inciso c) de la ley 2 1.374 sustituido por</w:t>
        <w:br/>
        <w:t>la ley 22.5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atención a lo expuesto y sin perju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ío de la doctrina del Tribunal acerca del pedido de propio</w:t>
        <w:br/>
        <w:t>enjuiciamiento (Res.428/81 y 429/81 del 21 de abril de 1981)</w:t>
        <w:br/>
        <w:t>formulado por el magistrado, el mismo resulta improcedente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 Ordenar la instrucción de la in</w:t>
        <w:br/>
        <w:t>vestigacion sumaria prevista en el art.22 Inc.c) de la ley</w:t>
        <w:br/>
        <w:t>21.374 sustituido por la ley 22.531 respecto del pedido de</w:t>
        <w:br/>
        <w:t>enjuiciamiento formulado en estas actuaciones contra el Dr.</w:t>
        <w:br/>
        <w:t>Fernando Luis Ochoa, a cuyos efectos desígnase al señor Se_</w:t>
        <w:br/>
        <w:t>cretario de este Tribunal Doctor Jorge Eduardo Bar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egar el pedido de propio enjuiciamiento /</w:t>
        <w:br/>
        <w:t>formulado por el citado magistr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iquese  y comuniqú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9</Words>
  <Characters>2330</Characters>
  <CharactersWithSpaces>19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9:00Z</dcterms:created>
  <dc:creator>Proyectos Especiales</dc:creator>
  <dc:description/>
  <dc:language>en-US</dc:language>
  <cp:lastModifiedBy/>
  <dcterms:modified xsi:type="dcterms:W3CDTF">2007-03-23T12:19:00Z</dcterms:modified>
  <cp:revision>3</cp:revision>
  <dc:subject/>
  <dc:title>RESOLUCION Nº 655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