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6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8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 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tra la resolución del Tribu-</w:t>
        <w:br/>
        <w:t>nal n° 1016 de fecha 6 de noviembre de 1987, que impuso</w:t>
        <w:br/>
        <w:t>una multa a la Cooperativa de Provisión Farmacéutica y</w:t>
        <w:br/>
        <w:t>Crédito Limitado "PROFAR", la apoderada de la firma dedu-</w:t>
        <w:br/>
        <w:t>jo recurso de reconsideración y jerárquico en subsi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6/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</w:t>
      </w:r>
      <w:r>
        <w:rPr>
          <w:rFonts w:ascii="Arial" w:hAnsi="Arial"/>
          <w:sz w:val="20"/>
        </w:rPr>
        <w:t>ùn</w:t>
      </w:r>
      <w:r>
        <w:rPr>
          <w:rFonts w:ascii="Arial" w:hAnsi="Arial"/>
          <w:sz w:val="20"/>
          <w:lang w:val="es-ES_tradnl"/>
        </w:rPr>
        <w:t xml:space="preserve"> resulta del expe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esidente de la empresa nombrada fue notificado de</w:t>
        <w:br/>
        <w:t>la medida dispuesta -previa citación que se le cursara</w:t>
        <w:br/>
        <w:t>vía teletipograma-  con fecha 27 de noviembre de 1987,</w:t>
        <w:br/>
        <w:t>conforme surge de la constancia expresa que revestida de</w:t>
        <w:br/>
        <w:t>las formalidades del caso, se encuentra agregada a f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7.69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consecuencia de ello, pre-</w:t>
        <w:br/>
        <w:t>sentó el .12 de diciembre de 1987 un escrito, donde pre-</w:t>
        <w:br/>
        <w:t>vio reconocer el descuido cometido al no cumplir con lo</w:t>
        <w:br/>
        <w:t>pactado, expresó diversos argumentos dirigidos a lograr</w:t>
        <w:br/>
        <w:t>se dejara sin efecto la multa (Confr. expte. agregad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426.130/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con motivo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uesto corresponde rechazar los recursos intentados,</w:t>
        <w:br/>
        <w:t>en atención a que el plazo para interponerlos ha ven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xc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ello, cabe manifes-</w:t>
        <w:br/>
        <w:t>tar, asimismo, que las razones invocadas por la peticio-</w:t>
        <w:br/>
        <w:t>naria, no alteran en modo alguno los fundamentos de la</w:t>
        <w:br/>
        <w:t>Resolución recurrida, como así tampoco aportan nuevos</w:t>
        <w:br/>
        <w:t>elementos de juicio que puedan dar lugar a la revisión</w:t>
        <w:br/>
        <w:t>de la m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o solici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/16 y, en consecuencia, estar a lo decidido en la</w:t>
        <w:br/>
        <w:t>resolución n° 101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devuél-</w:t>
        <w:br/>
        <w:t>vanse las actuaciones a la Subsecretaría de Administra-</w:t>
        <w:br/>
        <w:t>ción, a sus efectos.-</w:t>
        <w:br/>
        <w:t>ame/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EXPEDIENTE N° 467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