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S-3/89/5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marz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de Superintenden-</w:t>
        <w:br/>
        <w:t>ci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/89 cde, 50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certifica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esta Corte en el sentido de que el</w:t>
        <w:br/>
        <w:t>agente Osvaldo Mario Cisneros debe continuar prestando servi-</w:t>
        <w:br/>
        <w:t>cios a su disposi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la renuncia condicio-</w:t>
        <w:br/>
        <w:t>nada del mencionado agente y aceptada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958/8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l interesad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y a la Caja Nacional de Pre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el Personal del Estado</w:t>
        <w:br/>
        <w:t>y Servicios Públic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