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74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2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4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l      y,    teniendo en cuenta lo dispuesto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 18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mpliar los alcances del punto 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 180/95, autorizando a la Dirección de Gestión Interna y Habilitación del Tribunal a contratar con la firma Compañía de Radiocomunicaciones Móviles S.A. la provisión de un (1) equipo de radio Movilink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Dirección de Gestión Interna y Habilitación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