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06 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l contrato dispuesta por Resolución</w:t>
        <w:br/>
        <w:t>N° 679/99, hasta el 31 de mayo del 2000, referente a la contratación de 1 (un) agente con</w:t>
        <w:br/>
        <w:t>categoría presupuestaria equivalente al cargo de secretario de juzgado, para desem-</w:t>
        <w:br/>
        <w:t>peñarse en el Juzgado Nacional de Primera Instancia en lo Civil N° 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ivil que deber</w:t>
      </w:r>
      <w:r>
        <w:rPr>
          <w:rFonts w:eastAsia="Arial" w:ascii="Arial" w:hAnsi="Arial"/>
          <w:color w:val="auto"/>
          <w:sz w:val="20"/>
          <w:lang w:val="es-ES_tradnl"/>
        </w:rPr>
        <w:t>á remitir a la Dirección de Recursos Humanos del Consejo de la</w:t>
        <w:br/>
        <w:t>Magistratura las prórrogas de las licencias concedidas a la doctora Alicia Marta Rival con</w:t>
        <w:br/>
        <w:t>fundamento en el art. 23 del R.L.J.N., e informar los vencimientos presuntos del plazo</w:t>
        <w:br/>
        <w:t>máximo de dos años contemplado en e\ inciso a) del artículo mencionado -o los de los</w:t>
        <w:br/>
        <w:t>incisos b) y c), si el primero se hallare fenecid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