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3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octubre  de 1994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Acuerd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en ejercicio de las facultades establecidas</w:t>
        <w:br/>
        <w:t>en el art. 13 del decreto-ley 1285/58 {Ley 14.467)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ormar en efectiv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 doctor Ricardo Enrique Jurgens como Secretario Letrado,</w:t>
        <w:br/>
        <w:t>realiza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95/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