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36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madera para la confección de ataúdes con destino a la Sección Talleres de la</w:t>
        <w:br/>
        <w:t>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2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6/9 figura el pliego de bases y condiciones</w:t>
        <w:br/>
        <w:t>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dministración, el cual cuenta con la conformidad expresa del organismo</w:t>
        <w:br/>
        <w:t>requeriente (conf.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</w:t>
        <w:br/>
        <w:t>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de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fs. 11 efectuó la reserva de fondos con cargo a las</w:t>
        <w:br/>
        <w:t>partidas presupuestarias pertinentes al ejercicio 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efectuar el</w:t>
        <w:br/>
        <w:t>correspondiente llamado a fin de proveer madera para la confección de ataúdes</w:t>
        <w:br/>
        <w:t>con destino a la Sección Talleres de la Morgue Judicial, de acuerdo con el pliego</w:t>
        <w:br/>
        <w:t>de bases y condiciones de fs. 6/9 que por la presente se aprueba, procediendo a</w:t>
        <w:br/>
        <w:t>su adjudicación a la oferta más conveniente hasta la suma de pesos siete mil</w:t>
        <w:br/>
        <w:t>ciento ochenta {$ 7. 180.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</w:t>
        <w:br/>
        <w:t>efectuada a fs. 11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