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695/</w:t>
      </w:r>
      <w:r>
        <w:rPr>
          <w:rFonts w:eastAsia="Courier New" w:ascii="Courier New" w:hAnsi="Courier New"/>
          <w:color w:val="auto"/>
          <w:sz w:val="20"/>
          <w:lang w:val="es-ES_tradnl"/>
        </w:rPr>
        <w:t>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497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Aires, 31 de octubre de 1983.-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ente n° 333.233/ </w:t>
        <w:br/>
        <w:t>83 del registro de la Subsecretaría de Administración,por</w:t>
        <w:br/>
        <w:t>el que se tramitó la contratación direc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3/83 apro-</w:t>
        <w:br/>
        <w:t>bada por Resolución n° 623/83 de esta Corte Suprema, en</w:t>
        <w:br/>
        <w:t>atención a lo informado precedentemente por la citada Sub</w:t>
        <w:br/>
        <w:t>secretaría y lo establecido por el artículo 61, incisos</w:t>
        <w:br/>
        <w:t>92, 120 y 126 de la Ley de Contabilidad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Rescindir el contrato suscripto me-</w:t>
        <w:br/>
        <w:t>diante Orden de Comp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2/83 con la firma "RAÚL SANTIA</w:t>
        <w:br/>
        <w:t>GO MASSIO" en forma total y aplicarle una malta de PES0S</w:t>
        <w:br/>
        <w:t>ARGENTINOS:  CIENTO TREINTA Y OCHO ($a 138) ; importe equiva</w:t>
        <w:br/>
        <w:t>lente al 10% del valor de los elementos no entregados ////</w:t>
        <w:br/>
        <w:t>($a l.38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Subse-</w:t>
        <w:br/>
        <w:t>cretaría de Administracion a fin de que haga saber a la //</w:t>
        <w:br/>
        <w:t>firma mencionada que deberá proceder a ingresar el importe</w:t>
        <w:br/>
        <w:t>de la multa requerida; cumplido pase al Departamento de //</w:t>
        <w:br/>
        <w:t>Compras a fin de que proceda a efectuar las gestiones per-</w:t>
        <w:br/>
        <w:t>tinentes para lograr -por rabones de urgencia- la adquisi-</w:t>
        <w:br/>
        <w:t>ción de referenci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