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   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sobre la comuni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 Justicia ponien-</w:t>
        <w:br/>
        <w:t>do en conocimiento los daños sufridos como consecuencia</w:t>
        <w:br/>
        <w:t>de la movilización gremial del 22 de febrero ppdo. en</w:t>
        <w:br/>
        <w:t>elementos del Palacio de Justicia y la desaparición de</w:t>
        <w:br/>
        <w:t>seis (6) matafueg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Notificar al Señor Secretario Gene-</w:t>
        <w:br/>
        <w:t>ral de la Unión de Empleados de la Justicia Nacional la</w:t>
        <w:br/>
        <w:t>estimación de las pérdidas sufridas para su correspon-</w:t>
        <w:br/>
        <w:t>diente compens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 realizar la</w:t>
        <w:br/>
        <w:t>denuncia policial de práctica por la desaparición de los</w:t>
        <w:br/>
        <w:t>matafuegos consign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