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93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50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0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Resistencia/Buenos Aires) y</w:t>
        <w:br/>
        <w:t>anticipo de viático por el término de un (1) día, formu-</w:t>
        <w:br/>
        <w:t>lado precedentemente por el señor Presidente de la Cáma-</w:t>
        <w:br/>
        <w:t>ra Federal de Apelaciones de Resistencia doctor Tomás J.</w:t>
        <w:br/>
        <w:t>A. Inda, con motivo de tener que trasladarse a esta Capi-</w:t>
        <w:br/>
        <w:t>tal con el objeto de prestar el juramento previsto en la</w:t>
        <w:br/>
        <w:t>Acordada de la Corte Suprema de Justicia de la Nación N°</w:t>
        <w:br/>
        <w:t>58/94, autorízase a la Subsecretaría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