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307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52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 pago de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0001-00000926 presentada por la editorial Jurisprudencia Argentina S.A.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factura se origina en la provisi</w:t>
      </w:r>
      <w:r>
        <w:rPr>
          <w:rFonts w:eastAsia="Arial" w:ascii="Arial" w:hAnsi="Arial"/>
          <w:color w:val="auto"/>
          <w:sz w:val="20"/>
          <w:lang w:val="es-ES_tradnl"/>
        </w:rPr>
        <w:t>ón de tres colecciones</w:t>
        <w:br/>
        <w:t>de la Revista Jurisprudencia Argentina año 1999 -cuatro tomos y un Repertorio General- y</w:t>
        <w:br/>
        <w:t>de la Revista Legislación Argentina -cuatro tomos- con destino a la Biblioteca Central y</w:t>
        <w:br/>
        <w:t>dependencias del Tribunal en el transcurso del añ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referida empresa es </w:t>
      </w:r>
      <w:r>
        <w:rPr>
          <w:rFonts w:eastAsia="Arial" w:ascii="Arial" w:hAnsi="Arial"/>
          <w:color w:val="auto"/>
          <w:sz w:val="20"/>
          <w:lang w:val="es-ES_tradnl"/>
        </w:rPr>
        <w:t>única editora y distribuidora del</w:t>
        <w:br/>
        <w:t>mencionado material bibliográf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de conformidad a lo manifestado por Ja 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Investigación de Derecho Comparado a fojas 4 de estas actuaciones, las citadas</w:t>
        <w:br/>
        <w:t>colecciones fueron receptadas en la Biblioteca Central; y su precio se corresponde con el</w:t>
        <w:br/>
        <w:t>de la orden de compra emitida en el ámbito de la Dirección de Administración durante el</w:t>
        <w:br/>
        <w:t>año en curso y por el mismo material (Confr. fs.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se    cuenta    con    fondos    suficientes      para      afrontar    esta</w:t>
        <w:br/>
        <w:t>erogaci</w:t>
      </w:r>
      <w:r>
        <w:rPr>
          <w:rFonts w:eastAsia="Arial" w:ascii="Arial" w:hAnsi="Arial"/>
          <w:color w:val="auto"/>
          <w:sz w:val="20"/>
          <w:lang w:val="es-ES_tradnl"/>
        </w:rPr>
        <w:t>ón (Confr.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conocer el gasto efectuado y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 factura N° 0001-00000926, presentada por la</w:t>
        <w:br/>
        <w:t>Editorial Jurisprudencia Argentina S.A. en concepto de pago por tres suscripciones a las</w:t>
        <w:br/>
        <w:t>Revistas Jurisprudencia Argentina -cuatro tomos y su repertorio general- y Legislación</w:t>
        <w:br/>
        <w:t>Argentina -cuatro tomos- receptadas en la Biblioteca Central Dr. Roberto Repetto durante</w:t>
        <w:br/>
        <w:t>el año 1999 y por el monto total de pesos nueve mil novecientos diecisiete con diez</w:t>
        <w:br/>
        <w:t>centavos ($9.917,1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      presente gasto a la afectación provis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jas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Recomendar a la Secretaría de Investigación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arado y de Bibliotecas realizar el pedido a trav</w:t>
      </w:r>
      <w:r>
        <w:rPr>
          <w:rFonts w:eastAsia="Arial" w:ascii="Arial" w:hAnsi="Arial"/>
          <w:color w:val="auto"/>
          <w:sz w:val="20"/>
          <w:lang w:val="es-ES_tradnl"/>
        </w:rPr>
        <w:t>és de la Dirección de Administración</w:t>
        <w:br/>
        <w:t>a los efectos de efectuar la reserva presupuestaria correspondiente para casos futur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cita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