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3.1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1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(1/2) día, formulado</w:t>
        <w:br/>
        <w:t>por el Sr. Presidente del Tribunal Oral en lo Criminal</w:t>
        <w:br/>
        <w:t xml:space="preserve">Federal de Tucumán Dr. Carlos Enrique </w:t>
      </w:r>
      <w:r>
        <w:rPr>
          <w:rFonts w:eastAsia="Arial" w:ascii="Arial" w:hAnsi="Arial"/>
          <w:color w:val="auto"/>
          <w:sz w:val="20"/>
          <w:lang w:val="en-US"/>
        </w:rPr>
        <w:t xml:space="preserve">I. </w:t>
      </w:r>
      <w:r>
        <w:rPr>
          <w:rFonts w:eastAsia="Arial" w:ascii="Arial" w:hAnsi="Arial"/>
          <w:color w:val="auto"/>
          <w:sz w:val="20"/>
          <w:lang w:val="es-ES_tradnl"/>
        </w:rPr>
        <w:t>Jiménez Monti-</w:t>
        <w:br/>
        <w:t>lla, a favor del Sr. Secretario Dr. Hugo del Sueldo</w:t>
        <w:br/>
        <w:t>Padilla, con motivo de su traslado a la Ciudad de Juan</w:t>
        <w:br/>
        <w:t>bautista Alberdi a fin de efectuar una inspección ocular</w:t>
        <w:br/>
        <w:t>de los inmuebles ofrecidos en caución real en la, causa</w:t>
        <w:br/>
        <w:t>"Gerez, Daniel Antonio y otros s/ defraudación e.p. Ban-</w:t>
        <w:br/>
        <w:t>co de la Nación Argentina-Suc. Juan Bautista Alberdi";</w:t>
        <w:br/>
        <w:t>autorízase a la Subsecretari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el</w:t>
        <w:br/>
        <w:t>present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