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2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may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1997.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-</w:t>
        <w:br/>
        <w:t>nistración Financiera a prorrogar los alcances de la resolu-</w:t>
        <w:br/>
        <w:t>ción n°2031/96 hasta el 30 de noviembre de 1997, referente a</w:t>
        <w:br/>
        <w:t>la contratación del doctor Fernando Luis Lagares con catego-</w:t>
        <w:br/>
        <w:t>ría presupuestaria equivalente al cargo de secretario de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para desempeñarse en el Juzgado Federal, de Merce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pertenez-</w:t>
        <w:br/>
        <w:t>ca a la planta de personal permanente del Poder Judicial de</w:t>
        <w:br/>
        <w:t>la Nación, concédesele licencia sin goce de sueldo por el</w:t>
        <w:br/>
        <w:t>término que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62</w:t>
      </w:r>
      <w:r>
        <w:rPr>
          <w:sz w:val="20"/>
        </w:rPr>
        <w:t>|</w:t>
      </w:r>
      <w:r>
        <w:rPr>
          <w:sz w:val="20"/>
          <w:lang w:val="es-ES_tradnl"/>
        </w:rPr>
        <w:t>95/SSJ/PERSONAL/1997 (Ctrl 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7</Characters>
  <CharactersWithSpaces>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1:00Z</dcterms:created>
  <dc:creator>Victor Pagnone</dc:creator>
  <dc:description/>
  <dc:language>en-US</dc:language>
  <cp:lastModifiedBy/>
  <dcterms:modified xsi:type="dcterms:W3CDTF">2006-08-0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