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88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02.81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24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27/99, fue dejada sin efecto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Juzgado Federal N° 2 de San Nicolás del</w:t>
        <w:br/>
        <w:t>automotor marca Renault modelo 19, dominio TPW 54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, y a fin de brindar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ecuado servicio de justicia, se toma aconsejabl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vehículo para el uso</w:t>
        <w:br/>
        <w:t>del Juzgado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gnar al Juzgado Federal N° 2 de San</w:t>
        <w:br/>
        <w:t>Nicolás, el automotor marca Fiat modelo Tempra, dominio colocado RUX 63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