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/86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385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>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Subsecre-</w:t>
        <w:br/>
        <w:t>taría de Administración a fs.33 y 33v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legítimo abono los haber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re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dientes a (30) treinta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a favor del /</w:t>
        <w:br/>
        <w:t>señor Oscar Américo Gibondot, quien se desempeño durante ese</w:t>
        <w:br/>
        <w:t>período en la Subsecretaría de Administración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partida "Personal Temporario"</w:t>
        <w:br/>
        <w:t>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