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79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671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julio de 1990.-</w:t>
        <w:br/>
        <w:t>Visto lo solicitado y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que el señor Carlos Rica fue designado prosecretario</w:t>
        <w:br/>
        <w:t>administrativo interino en los términos de la acordada 8/88 en</w:t>
        <w:br/>
        <w:t>la Fiscalía Nacional de Primera Instancia en lo Criminal y</w:t>
        <w:br/>
        <w:t>Correccional Federal N° 5,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esignación de un agent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de interino (ac.8/88) implica el desempeño simultáneo</w:t>
        <w:br/>
        <w:t>de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manifest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titular de la Fiscalía Nacional de Primera Instancia en lo</w:t>
        <w:br/>
        <w:t>Criminal y Correccional Federal N° 2, surge que, de acuerdo a</w:t>
        <w:br/>
        <w:t>la naturaleza de las funciones asignadas al agente nombrado en</w:t>
        <w:br/>
        <w:t>los términos de dicha acordada, resulta evidente la imposibili-</w:t>
        <w:br/>
        <w:t>dad de cumplir con dicho requisito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Dejar sin efecto a parti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 de la fecha la designación interina del señor Carlos Rica</w:t>
        <w:br/>
        <w:t>dispuesta por la Cámara Nacional de Apelaciones en lo Criminal</w:t>
        <w:br/>
        <w:t>y Correccional Federal, en los términos de la acordada 8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Subsecretaría de</w:t>
        <w:br/>
        <w:t>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ar,  a partir del dí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y hasta el 30 de noviembre de 1990, al señor Carlos</w:t>
        <w:br/>
        <w:t>Rica, con una categoría equivalente al cargo de prosecretario</w:t>
        <w:br/>
        <w:t>administrativo, para desempeñarse en la Fiscalía Nacional de</w:t>
        <w:br/>
        <w:t>Primera Instancia en lo Criminal y Correccional Federal N°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mente dispuesto con cargo a la partida "personal</w:t>
        <w:br/>
        <w:t>no permanente" (P.A.T.)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 Conceder al mencionado a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encia sin goce de sueldo por el tiempo que dure la contrata-</w:t>
        <w:br/>
        <w:t>ción (art. 34 R.L.J.N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 que se</w:t>
        <w:br/>
        <w:t>remitirán a la Subsecretaría de Administración, para su cump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7</Characters>
  <CharactersWithSpaces>15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8:00Z</dcterms:created>
  <dc:creator>Proyectos Especiales</dc:creator>
  <dc:description/>
  <dc:language>en-US</dc:language>
  <cp:lastModifiedBy/>
  <dcterms:modified xsi:type="dcterms:W3CDTF">2007-03-22T13:08:00Z</dcterms:modified>
  <cp:revision>3</cp:revision>
  <dc:subject/>
  <dc:title>RESOLUCIÓN N° 795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