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2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-por el término de dos (2) días- y gastos de</w:t>
        <w:br/>
        <w:t>combustible (Decreto 1343, art. 5°, apart. I, inc. g)</w:t>
        <w:br/>
        <w:t>formulado por el señor Procurador General de la Nación,</w:t>
        <w:br/>
        <w:t>Dr. Aldo Luis Montesano Rebón, a favor del señor Fiscal</w:t>
        <w:br/>
        <w:t>ante la Cámara Federal de Apelaciones de Bahía Blanca,</w:t>
        <w:br/>
        <w:t>doctor Hugo O. Cañón, en razón de tener que trasladarse</w:t>
        <w:br/>
        <w:t>a la ciudad de Santa Rosa (Pcia. de La Pampa) a fin de</w:t>
        <w:br/>
        <w:t>tomar conocimiento e informar al solicitante acerca del</w:t>
        <w:br/>
        <w:t>estado de la causa n° 281/91 instruida con motivo del in-</w:t>
        <w:br/>
        <w:t>cendio seguido de muerte en la unidad penitenciaria y la</w:t>
        <w:br/>
        <w:t>necesidad de nombrar un fiscal federal coadyuvante en la</w:t>
        <w:br/>
        <w:t>misma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