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9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42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agost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</w:t>
        <w:br/>
        <w:t>los miembros de ese tribunal, remite el pedido de ampliación</w:t>
        <w:br/>
        <w:t>de la suspensión de plazos procesales de las causas a su</w:t>
        <w:br/>
        <w:t>cargo formulado por el Dr. Carlos Guillermo Daneri (h), juez</w:t>
        <w:br/>
        <w:t>federal subrogante de Lomas de Zamora {ver fs. 228 y 2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teniendo en cuen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isten las circunstancias y condiciones que dieron lugar</w:t>
        <w:br/>
        <w:t>al dictado de las resoluciones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1/90 y</w:t>
        <w:br/>
        <w:t>223/91 (ver copias de fs. 167, 182/183, 184/185 y 187/183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por    ciento    veinte    (12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a partir del vencimiento de la última resolución</w:t>
        <w:br/>
        <w:t>dictada (223/91), la suspensión de los plazos procesales de</w:t>
        <w:br/>
        <w:t>los expedientes crimínales y correccionales en los cuales no</w:t>
        <w:br/>
        <w:t>existan personas privadas de su líbertad.Exceptúanse de la</w:t>
        <w:br/>
        <w:t>disposición las causas que por su naturaleza no admitan</w:t>
        <w:br/>
        <w:t xml:space="preserve">demora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saber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