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22/89.       EXP.N°129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n° 1.294/89, caratulado: "GARCIA, Máximo Ricardo s/ Inten-</w:t>
        <w:br/>
        <w:t>dencia solicita severa aplicación de san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por nota suscripta el 1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nio último el señor Intendente del Tribunal peticionó a la</w:t>
        <w:br/>
        <w:t>Secretaría de Superintendencia Administrativa la aplicación de</w:t>
        <w:br/>
        <w:t>una severa medida disciplinaria al auxiliar principal de 7a.</w:t>
        <w:br/>
        <w:t>(P.O.M.) Máximo Ricardo García, por haber dejado su lugar de</w:t>
        <w:br/>
        <w:t>trabajo el día 8 del mismo mes -antes del horario habitual-</w:t>
        <w:br/>
        <w:t>sin la autorización de sus superiores (ver fs. 8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su escrito de des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mpleado puntualizó que en la fecha mencionada concurrió a</w:t>
        <w:br/>
        <w:t>prestar servicio aproximadamente a las 8.50 hs. por "razones</w:t>
        <w:br/>
        <w:t>de transporte", y que el mismo día "tenía hora en la corpora-</w:t>
        <w:br/>
        <w:t>ción médica de San Martín a las 13 hs. debiendo hacer sellar o</w:t>
        <w:br/>
        <w:t>autorizar las órdenes en la Obra Social del Poder Judicial y</w:t>
        <w:br/>
        <w:t>retirarme antes de mi horario habitual por el motivo menciona-</w:t>
        <w:br/>
        <w:t>do"; asimismo, agregó: "...había avisado días antes de mi</w:t>
        <w:br/>
        <w:t>turno con el médico al señor Jefe" y "...dicho día... el Sr.</w:t>
        <w:br/>
        <w:t>Baiter me encomendó un trabajo que a mi parecer no tenia urgen-</w:t>
        <w:br/>
        <w:t>cia por lo cual le informé que debía concurrir al doctor y le</w:t>
        <w:br/>
        <w:t>manifesté que ese trabajo lo dejaría para la próxima jornada</w:t>
        <w:br/>
        <w:t>por falta de tiempo". Por último, dijo: "... en ese día fuimos</w:t>
        <w:br/>
        <w:t>con Varni a sacar medidas de materiales para las estufas de la</w:t>
        <w:br/>
        <w:t>Biblioteca, en el tiempo de que disponía, y retirándome a las</w:t>
        <w:br/>
        <w:t>12.10 hs. aproximadamente" (ver fs.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teniendo en cuenta el conte-</w:t>
        <w:br/>
        <w:t>nido de sus dichos, el 28 de julio último la Secretaría de</w:t>
        <w:br/>
        <w:t>Superintendencia Judicial peticionó a la Intendencia que infor-</w:t>
        <w:br/>
        <w:t>mara si el empleado efectivamente solicitó una autorización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caso, si le había sido concedida (fs.14); en respues-</w:t>
        <w:br/>
        <w:t>ta, el señor Intendente precisó: a) que el día de los suce-</w:t>
        <w:br/>
        <w:t>sos García concurrió a prestar servicio a las 8.50 hs. reti-</w:t>
        <w:br/>
        <w:t>rándose a las 12.10 hs. "...por lo que median entre si 3</w:t>
        <w:br/>
        <w:t>horas y 20 minutos, en los cuales pudo ejecutar los trabajos</w:t>
        <w:br/>
        <w:t>encomendados por el Sr. encargado, y no realizar lo que a</w:t>
        <w:br/>
        <w:t>él, en su carácter de operario le convenía", b) que la ofici-</w:t>
        <w:br/>
        <w:t>na contempla "permisos de salida" los que constan en formula-</w:t>
        <w:br/>
        <w:t>rios impresos donde los interesados deben consignar la fecha</w:t>
        <w:br/>
        <w:t>de la solicitud, el "motivo" y el horario en que necesitan</w:t>
        <w:br/>
        <w:t>retirarse, como así también el tiempo que deban emplear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(ver</w:t>
        <w:br/>
        <w:t>fs. 17/18), c) que este permiso tramita por ante el taller</w:t>
        <w:br/>
        <w:t>que corresponda, lleva el visto bueno del encargado, la</w:t>
        <w:br/>
        <w:t>firma del agente y su aprobación por la oficina, archivándo-</w:t>
        <w:br/>
        <w:t>se luego en el legajo personal, d) que la intendencia no</w:t>
        <w:br/>
        <w:t>registró autorización alguna el día 7 de junio "...por lo</w:t>
        <w:br/>
        <w:t>cual, salvo mejor opinión, el auxiliar cayó en negligencia</w:t>
        <w:br/>
        <w:t>culposa y total falta de respeto hacía la superioridad... no</w:t>
        <w:br/>
        <w:t>pudiendo alegar ignorancia sobre los trámites respectivos,</w:t>
        <w:br/>
        <w:t>por haberlos efectuado infinidad de veces, como consta en</w:t>
        <w:br/>
        <w:t>dos ejemplares que se adjuntan..." (ver fs. 15/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a juicio del Tribunal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sponde, en virtud de lo expuesto, aplicar en el</w:t>
        <w:br/>
        <w:t>sub-examine una medida disciplinaria, cuy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graduación debe</w:t>
        <w:br/>
        <w:t>valorarse en función de la falta de antecedentes graves</w:t>
        <w:br/>
        <w:t>obrantes en su legajo personal, consignados sucintamente a</w:t>
        <w:br/>
        <w:t>fs.l/2, y la ausencia de sanciones rec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 ello,   en   virtud   de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cripto por los arts. 16 del decreto-ley 1.285/58 y 21</w:t>
        <w:br/>
        <w:t>del R.J.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rcibir al auxiliar princip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a. (P.O.M.) MAXIMO RICARDO GARCIA</w:t>
      </w:r>
      <w:r>
        <w:rPr>
          <w:rFonts w:ascii="Courier New" w:hAnsi="Courier New"/>
          <w:sz w:val="20"/>
          <w:lang w:val="es-AR"/>
        </w:rPr>
        <w:t xml:space="preserve"> (</w:t>
      </w:r>
      <w:r>
        <w:rPr>
          <w:rFonts w:ascii="Courier New" w:hAnsi="Courier New"/>
          <w:sz w:val="20"/>
          <w:lang w:val="es-ES_tradnl"/>
        </w:rPr>
        <w:t>art. 16 del decreto-ley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22/89.       EXP.N°129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285/58), por haberse retirado de su lugar de trabajo sin</w:t>
        <w:br/>
        <w:t>observar el procedimiento estableciendo por la jefatura, y</w:t>
        <w:br/>
        <w:t>hacerle saber que en caso de incurrir en nuevos hechos de</w:t>
        <w:br/>
        <w:t>indisciplina será 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, tómese nota</w:t>
        <w:br/>
        <w:t>en el legajo personal y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190</Characters>
  <CharactersWithSpaces>35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 82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